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Евпатории Республики Крым от 26.08.2021 №1733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 утверждении тарифов на услуг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нитарного предприятия «КурортТоргСерви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Евпатория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торгового места на специализирован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ельскохозяйственной) ярмарке дл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хозяйственных и продовольственных това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г. Евпатория, пр-кт Победы, 4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 местного самоуправления в Российской  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решением сессии Евпаторийского городского совета от 27.02.2015 №1-15/2 «О внесении изменений в приложение к решению Евпаторийского городского совета от 11.02.2015 №1-14/1 «Об утверждении порядка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», протоколами заседаний комиссии по подготовке мотивированного заключения о необходимости изменения тарифов на услуги муниципального унитарного предприятия «КурортТоргСервис» городского округа Евпатория Республики Крым, оказываемые при организации и проведении муниципальной ярмарки, расположенной по адресу: г. Евпатория,                    пр-кт Победы, 42 от 28.10.2022 №01, от 11.11.2022 №02, Уставом муниципального образования городской округ Евпатория Республики Крым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Евпатории Республики Крым от 26.08.2021 №1733-п «Об утверждении тарифов на услуги муниципального унитарного предприятия «КурортТоргСервис» городского округа Евпатория Республики Крым по предоставлению торгового места на специализированной (сельскохозяйственной) ярмарке для реализации сельскохозяйственных и продовольственных товаров по адресу: г. Евпатория, пр-кт Победы, 42», изложив приложение к постановлению в новой ред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бнародованию на официальном портале Правительства Республики Крым 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 А.А. Лоску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города Евпатории Республики Крым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от ___________ № ___________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РИФ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услуги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тарного предприятия «КурортТоргСервис» 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руга Евпатория Республики Крым по предост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ргового места на специализированной (сельскохозяйственно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ярмарке для реализации сельскохозяйственных и продоволь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варов по адресу: г. Евпатория, пр-кт Победы, 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ыносная торговл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торговой площади за один квадратный метр в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орудованные торговые места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торговой площади за один квадратный метр в день (не менее 30 дней в месяц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чие услуг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ализация товаров на местах для льготников за один квадратный метр в день – </w:t>
            </w:r>
            <w:r>
              <w:rPr>
                <w:b/>
              </w:rPr>
              <w:t xml:space="preserve">беспла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14:00Z</dcterms:created>
  <dc:creator>user</dc:creator>
  <dc:description/>
  <cp:keywords/>
  <dc:language>en-US</dc:language>
  <cp:lastModifiedBy>Админ</cp:lastModifiedBy>
  <cp:lastPrinted>2022-12-22T12:39:00Z</cp:lastPrinted>
  <dcterms:modified xsi:type="dcterms:W3CDTF">2022-12-22T09:40:00Z</dcterms:modified>
  <cp:revision>5</cp:revision>
  <dc:subject/>
  <dc:title>АДМИНИСТРАЦИЯ ГОРОДА ЕВПАТОРИИ</dc:title>
</cp:coreProperties>
</file>